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ub Scout Spor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53975</wp:posOffset>
            </wp:positionV>
            <wp:extent cx="927100" cy="9169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59690</wp:posOffset>
            </wp:positionV>
            <wp:extent cx="905510" cy="905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932815" cy="920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731520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</w:rPr>
        <w:t>Den Recognition Report</w:t>
      </w:r>
    </w:p>
    <w:p>
      <w:pPr>
        <w:pStyle w:val="Normal"/>
        <w:ind w:firstLine="9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700" w:right="27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en requesting Cub Scout Sports recognition items, den leaders should enter B for belt loops and P for pins.  Present the den’s recognition report at the next pack leaders’ meeting so that a composite pack request can be compiled.  Awards should be available for presentation at the next pack meeting.</w:t>
      </w:r>
    </w:p>
    <w:p>
      <w:pPr>
        <w:pStyle w:val="Normal"/>
        <w:ind w:left="1800" w:right="16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8100" w:leader="none"/>
          <w:tab w:val="left" w:pos="9000" w:leader="none"/>
        </w:tabs>
        <w:ind w:left="1800" w:right="18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9402445" cy="4956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  <w:gridCol w:w="504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477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en No. _____________   Pack No.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e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ames</w:t>
                                  </w:r>
                                </w:p>
                              </w:tc>
                              <w:tc>
                                <w:tcPr>
                                  <w:tcW w:w="1060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ports Belt Loops and P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Basebal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Bicycling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Bowling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Fishing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Flag Footbal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Gymnastic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ce Skating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Marble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hysical Fitnes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Roller Skating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now Ski and Board Sport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occer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oftbal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Ultimat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Volley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90.3pt;mso-wrap-distance-left:9pt;mso-wrap-distance-right:9pt;mso-wrap-distance-top:0pt;mso-wrap-distance-bottom:0pt;margin-top:144.05pt;mso-position-vertical-relative:page;margin-left:-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  <w:gridCol w:w="504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477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en No. _____________   Pack No.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e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mes</w:t>
                            </w:r>
                          </w:p>
                        </w:tc>
                        <w:tc>
                          <w:tcPr>
                            <w:tcW w:w="1060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ports Belt Loops and Pins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4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asebal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icycling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owling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ishing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lag Footbal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ymnastic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ce Skating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arble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hysical Fitnes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ller Skating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now Ski and Board Sport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occer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oftbal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ltimat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Volleyball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9000" w:leader="none"/>
        </w:tabs>
        <w:ind w:left="1800" w:right="18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8100" w:leader="none"/>
          <w:tab w:val="left" w:pos="9000" w:leader="none"/>
        </w:tabs>
        <w:ind w:left="1800" w:right="18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n Leader __________________________________________     _____________</w:t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ind w:left="1800" w:right="180" w:hanging="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16"/>
        </w:rPr>
        <w:t>Signature</w:t>
        <w:tab/>
        <w:t>Date</w:t>
      </w:r>
    </w:p>
    <w:sectPr>
      <w:type w:val="nextPage"/>
      <w:pgSz w:orient="landscape" w:w="15840" w:h="12240"/>
      <w:pgMar w:left="1440" w:right="144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BL-PRev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07:00Z</dcterms:created>
  <dc:creator>The Hurdle Family</dc:creator>
  <dc:description/>
  <cp:keywords/>
  <dc:language>en-US</dc:language>
  <cp:lastModifiedBy> Gary Barrington</cp:lastModifiedBy>
  <dcterms:modified xsi:type="dcterms:W3CDTF">2004-11-19T04:07:00Z</dcterms:modified>
  <cp:revision>2</cp:revision>
  <dc:subject/>
  <dc:title>Cub Scout Sports Belt Loop and Pin Recognition Rpt</dc:title>
</cp:coreProperties>
</file>